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/>
      </w:pPr>
      <w:r>
        <w:rPr/>
        <w:t>Mẫu 1.3. Báo cáo</w:t>
      </w:r>
    </w:p>
    <w:tbl>
      <w:tblPr>
        <w:tblW w:w="884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5509"/>
      </w:tblGrid>
      <w:tr>
        <w:trPr/>
        <w:tc>
          <w:tcPr>
            <w:tcW w:w="3332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Ộ TÀI CHÍN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TỔNG CỤC HẢI QUAN</w:t>
              <w:br/>
              <w:t>-------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/BC-TCHQ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Hà Nội, ngày     tháng    năm 20     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ÁO CÁO </w:t>
        <w:br/>
        <w:t xml:space="preserve">Về việc </w:t>
      </w:r>
      <w:r>
        <w:rPr>
          <w:rFonts w:cs="Times New Roman" w:ascii="Times New Roman" w:hAnsi="Times New Roman"/>
          <w:sz w:val="26"/>
          <w:szCs w:val="26"/>
        </w:rPr>
        <w:t>……………………………………</w:t>
        <w:br/>
        <w:t>---------------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ần ghi nội dung báo cáo (Times New Roman, cỡ chữ 14 in thường, đứng) 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/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Bộ Tài chính (để báo cáo);</w:t>
              <w:br/>
              <w:t>- Các đơn vị thuộc, trực thuộc TCHQ;</w:t>
              <w:br/>
              <w:t>- Lưu: VT, đơn vị soạn thảo viết tắt (3b)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T. TỔNG CỤC TRƯỞNG</w:t>
              <w:br/>
              <w:t>PHÓ TỔNG CỤC TRƯỞNG</w:t>
              <w:br/>
              <w:br/>
              <w:br/>
            </w:r>
          </w:p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br/>
              <w:t>Nguyễn Văn 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2:12:00Z</dcterms:created>
  <dc:creator>PC</dc:creator>
  <dc:description/>
  <cp:keywords/>
  <dc:language>en-US</dc:language>
  <cp:lastModifiedBy>PC</cp:lastModifiedBy>
  <dcterms:modified xsi:type="dcterms:W3CDTF">2024-06-22T02:12:00Z</dcterms:modified>
  <cp:revision>1</cp:revision>
  <dc:subject/>
  <dc:title/>
</cp:coreProperties>
</file>